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hanging="0"/>
        <w:rPr>
          <w:rFonts w:ascii="Arial" w:hAnsi="Arial" w:cs="Arial"/>
          <w:b/>
          <w:b/>
          <w:sz w:val="36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260</wp:posOffset>
            </wp:positionH>
            <wp:positionV relativeFrom="paragraph">
              <wp:posOffset>-478790</wp:posOffset>
            </wp:positionV>
            <wp:extent cx="944245" cy="1254760"/>
            <wp:effectExtent l="0" t="0" r="0" b="0"/>
            <wp:wrapNone/>
            <wp:docPr id="1" name="BPP_Rl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PP_Rl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lang w:val="ru-RU"/>
        </w:rPr>
        <w:t>Energear Limslip 9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hanging="0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 xml:space="preserve">Автомобильное трансмиссионное масло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sz w:val="20"/>
          <w:lang w:val="ru-RU"/>
        </w:rPr>
        <w:t>для самоблокирующихся дифференциалов</w:t>
      </w:r>
      <w:r>
        <w:rPr>
          <w:rFonts w:cs="Arial" w:ascii="Arial" w:hAnsi="Arial"/>
          <w:sz w:val="18"/>
          <w:lang w:val="ru-RU"/>
        </w:rPr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 CYR" w:hAnsi="Arial CYR" w:cs="Arial CYR"/>
          <w:b/>
          <w:b/>
          <w:lang w:val="ru-RU"/>
        </w:rPr>
      </w:pPr>
      <w:r>
        <w:rPr>
          <w:rFonts w:cs="Arial CYR" w:ascii="Arial CYR" w:hAnsi="Arial CYR"/>
          <w:b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Примен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Масло Energear Limslip 90 разработано для осей и самоблокирующихся дифференциалов легковых и грузовых автомобилей, которые требуют ограничения проскальзывания многодисковых муфт для контроля распределения мощности в узле. Масло сочетает в себе противозадирные и гипоидные свойства с определенными фрикционными характеристиками, что позволяет устранить износ и скрежет в узлах при тяжелых условиях эксплуатации.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0" w:hanging="0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0" w:hanging="0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Основные преимущества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00" w:hanging="36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•</w:t>
      </w:r>
      <w:r>
        <w:rPr>
          <w:rFonts w:cs="Arial" w:ascii="Arial" w:hAnsi="Arial"/>
          <w:sz w:val="20"/>
          <w:lang w:val="ru-RU"/>
        </w:rPr>
        <w:tab/>
        <w:t>Очень хорошая защита от износа даже в условиях тяжелых нагрузок;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00" w:hanging="36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•</w:t>
      </w:r>
      <w:r>
        <w:rPr>
          <w:rFonts w:cs="Arial" w:ascii="Arial" w:hAnsi="Arial"/>
          <w:sz w:val="20"/>
          <w:lang w:val="ru-RU"/>
        </w:rPr>
        <w:tab/>
        <w:t>Сохранение фрикционных характеристик в течение длительного времени;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00" w:hanging="36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•</w:t>
      </w:r>
      <w:r>
        <w:rPr>
          <w:rFonts w:cs="Arial" w:ascii="Arial" w:hAnsi="Arial"/>
          <w:sz w:val="20"/>
          <w:lang w:val="ru-RU"/>
        </w:rPr>
        <w:tab/>
        <w:t>Рациональные вязкостно-температурные свойства и текучесть при низких температурах;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00" w:hanging="36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•</w:t>
      </w:r>
      <w:r>
        <w:rPr>
          <w:rFonts w:cs="Arial" w:ascii="Arial" w:hAnsi="Arial"/>
          <w:sz w:val="20"/>
          <w:lang w:val="ru-RU"/>
        </w:rPr>
        <w:tab/>
        <w:t>Совместимость со всеми применяемыми материалами уплотнений.</w:t>
      </w:r>
    </w:p>
    <w:p>
      <w:pPr>
        <w:pStyle w:val="Normal"/>
        <w:pBdr>
          <w:bottom w:val="single" w:sz="6" w:space="1" w:color="000000"/>
        </w:pBd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00" w:hanging="36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00" w:hanging="360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00" w:hanging="360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Спецификаци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0" w:hanging="0"/>
        <w:jc w:val="both"/>
        <w:rPr/>
      </w:pPr>
      <w:r>
        <w:rPr>
          <w:rFonts w:cs="Arial" w:ascii="Arial" w:hAnsi="Arial"/>
          <w:sz w:val="20"/>
          <w:lang w:val="ru-RU"/>
        </w:rPr>
        <w:t>Масло Energear Limslip 90 отвечает требованиям спецификаций API GL-5, а также одобрено к применению фирмами ZF по спецификации TE-ML 05C, 12C и 16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z w:val="20"/>
          <w:lang w:val="ru-RU"/>
        </w:rPr>
        <w:t>.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0" w:hanging="0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0" w:hanging="0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Хран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0" w:hanging="0"/>
        <w:jc w:val="both"/>
        <w:rPr/>
      </w:pPr>
      <w:r>
        <w:rPr>
          <w:rFonts w:cs="Arial" w:ascii="Arial" w:hAnsi="Arial"/>
          <w:sz w:val="20"/>
          <w:lang w:val="ru-RU"/>
        </w:rPr>
        <w:t>Все упаковки должны храниться под навесом. При неизбежном хранении под открытым небом бочки следует укладывать горизонтально для предотвращения попадания дождевой воды внутрь и смывания маркировки с бочек. Продукт не должен храниться при температурах выше 60</w:t>
      </w:r>
      <w:r>
        <w:rPr>
          <w:rFonts w:cs="Arial" w:ascii="Arial" w:hAnsi="Arial"/>
          <w:sz w:val="20"/>
          <w:vertAlign w:val="superscript"/>
          <w:lang w:val="ru-RU"/>
        </w:rPr>
        <w:t>o</w:t>
      </w:r>
      <w:r>
        <w:rPr>
          <w:rFonts w:cs="Arial" w:ascii="Arial" w:hAnsi="Arial"/>
          <w:sz w:val="20"/>
          <w:lang w:val="ru-RU"/>
        </w:rPr>
        <w:t>C, подвергаться воздействию прямых солнечных лучей или замораживанию.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0" w:hanging="0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0" w:hanging="0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0" w:hanging="0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Охрана здоровья, безопасность и окружающая сре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ведения по охране здоровья, технике безопасности и охране окружающей среды содержатся в информационном листке по безопасности применения материалов. В нем подробно описаны потенциальные опасности, даны предостережения и указаны меры по оказанию первой помощи, а также содержится информация по воздействию на окружающую среду и способам удаления отработавших продуктов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Фирма British Petroleum Company p.l.c. или ее дочерние предприятия снимают с себя ответственность, если продукт применяется с нарушением указанных инструкций и предостережений  или используется не по прямому назначению. Прежде, чем применять продукт не по прямому назначению потребителю следует получить консультацию в местном офисе BP.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 CYR" w:hAnsi="Arial CYR" w:cs="Arial CYR"/>
          <w:b/>
          <w:b/>
          <w:sz w:val="20"/>
          <w:lang w:val="ru-RU"/>
        </w:rPr>
      </w:pPr>
      <w:r>
        <w:rPr>
          <w:rFonts w:cs="Arial CYR" w:ascii="Arial CYR" w:hAnsi="Arial CYR"/>
          <w:b/>
          <w:sz w:val="20"/>
          <w:lang w:val="ru-RU"/>
        </w:rPr>
      </w:r>
    </w:p>
    <w:p>
      <w:pPr>
        <w:pStyle w:val="Footer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Indent"/>
        <w:rPr>
          <w:rFonts w:ascii="Arial" w:hAnsi="Arial" w:cs="Arial"/>
          <w:lang w:val="ru-RU"/>
        </w:rPr>
      </w:pPr>
      <w:r>
        <w:rPr>
          <w:rFonts w:cs="Arial"/>
          <w:lang w:val="ru-RU"/>
        </w:rPr>
      </w:r>
      <w:r>
        <w:br w:type="page"/>
      </w:r>
    </w:p>
    <w:p>
      <w:pPr>
        <w:pStyle w:val="TextBodyIndent"/>
        <w:rPr/>
      </w:pPr>
      <w:r>
        <w:rPr/>
        <w:t>Energear Limslip 9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hanging="0"/>
        <w:rPr>
          <w:rFonts w:ascii="Arial" w:hAnsi="Arial" w:cs="Arial"/>
          <w:b/>
          <w:b/>
          <w:sz w:val="20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260</wp:posOffset>
            </wp:positionH>
            <wp:positionV relativeFrom="paragraph">
              <wp:posOffset>-674370</wp:posOffset>
            </wp:positionV>
            <wp:extent cx="944245" cy="1254760"/>
            <wp:effectExtent l="0" t="0" r="0" b="0"/>
            <wp:wrapNone/>
            <wp:docPr id="2" name="BPP_Rl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PP_Rlb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lang w:val="ru-RU"/>
        </w:rPr>
        <w:t xml:space="preserve">Автомобильное трансмиссионное масло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ru-RU"/>
        </w:rPr>
        <w:t>для самоблокирующихся дифференциало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8503" w:leader="none"/>
        </w:tabs>
        <w:rPr>
          <w:rFonts w:ascii="Arial CYR" w:hAnsi="Arial CYR" w:cs="Arial CYR"/>
          <w:b/>
          <w:b/>
        </w:rPr>
      </w:pPr>
      <w:r>
        <w:rPr>
          <w:rFonts w:eastAsia="Arial CYR" w:cs="Arial CYR" w:ascii="Arial CYR" w:hAnsi="Arial CYR"/>
          <w:b/>
          <w:lang w:val="ru-RU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850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0" w:hanging="0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Типичные характеристики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8503" w:leader="none"/>
        </w:tabs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0" w:hanging="0"/>
        <w:jc w:val="both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969"/>
        <w:gridCol w:w="1560"/>
        <w:gridCol w:w="1701"/>
        <w:gridCol w:w="1417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100" w:hanging="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 xml:space="preserve">Методы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100" w:hanging="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испыта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100" w:hanging="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 xml:space="preserve">Единица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100" w:hanging="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измер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100" w:hanging="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Класс: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pBdr>
          <w:top w:val="single" w:sz="6" w:space="2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969"/>
        <w:gridCol w:w="1560"/>
        <w:gridCol w:w="850"/>
        <w:gridCol w:w="851"/>
        <w:gridCol w:w="1417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-10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-10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-10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100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0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pBdr>
          <w:top w:val="single" w:sz="6" w:space="2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969"/>
        <w:gridCol w:w="1560"/>
        <w:gridCol w:w="850"/>
        <w:gridCol w:w="851"/>
        <w:gridCol w:w="1417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100" w:hanging="0"/>
              <w:rPr/>
            </w:pPr>
            <w:r>
              <w:rPr>
                <w:rFonts w:cs="Arial" w:ascii="Arial" w:hAnsi="Arial"/>
                <w:sz w:val="20"/>
                <w:lang w:val="ru-RU"/>
              </w:rPr>
              <w:t>Плотность при 15</w:t>
            </w:r>
            <w:r>
              <w:rPr>
                <w:rFonts w:cs="Arial" w:ascii="Arial" w:hAnsi="Arial"/>
                <w:sz w:val="20"/>
                <w:vertAlign w:val="superscript"/>
                <w:lang w:val="ru-RU"/>
              </w:rPr>
              <w:t>o</w:t>
            </w:r>
            <w:r>
              <w:rPr>
                <w:rFonts w:cs="Arial" w:ascii="Arial" w:hAnsi="Arial"/>
                <w:sz w:val="20"/>
                <w:lang w:val="ru-RU"/>
              </w:rPr>
              <w:t>C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100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ISO 367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1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TM D 12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100" w:hanging="0"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кг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ru-RU"/>
              </w:rPr>
              <w:t>м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-100" w:hanging="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100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1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100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емпература вспышки в открытом тигл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1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 259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1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TM D92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100" w:hanging="0"/>
              <w:jc w:val="center"/>
              <w:rPr/>
            </w:pPr>
            <w:r>
              <w:rPr>
                <w:rFonts w:cs="Arial" w:ascii="Arial" w:hAnsi="Arial"/>
                <w:sz w:val="20"/>
                <w:vertAlign w:val="superscript"/>
                <w:lang w:val="ru-RU"/>
              </w:rPr>
              <w:t>o</w:t>
            </w:r>
            <w:r>
              <w:rPr>
                <w:rFonts w:cs="Arial" w:ascii="Arial" w:hAnsi="Arial"/>
                <w:sz w:val="20"/>
                <w:lang w:val="ru-RU"/>
              </w:rPr>
              <w:t>C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100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-100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100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100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Кинематическая вязкость при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100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C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100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-100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1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 310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100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ASTM D445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-100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100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100" w:hanging="0"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мм</w:t>
            </w:r>
            <w:r>
              <w:rPr>
                <w:rFonts w:cs="Arial" w:ascii="Arial" w:hAnsi="Arial"/>
                <w:sz w:val="20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sz w:val="20"/>
                <w:lang w:val="ru-RU"/>
              </w:rPr>
              <w:t>/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-100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-100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100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100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.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100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декс вязко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100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ISO 290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100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ASTM D22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100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-100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100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100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емпература застыв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1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 301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1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TM D97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100" w:hanging="0"/>
              <w:jc w:val="center"/>
              <w:rPr/>
            </w:pPr>
            <w:r>
              <w:rPr>
                <w:rFonts w:cs="Arial" w:ascii="Arial" w:hAnsi="Arial"/>
                <w:sz w:val="20"/>
                <w:vertAlign w:val="superscript"/>
                <w:lang w:val="ru-RU"/>
              </w:rPr>
              <w:t>o</w:t>
            </w:r>
            <w:r>
              <w:rPr>
                <w:rFonts w:cs="Arial" w:ascii="Arial" w:hAnsi="Arial"/>
                <w:sz w:val="20"/>
                <w:lang w:val="ru-RU"/>
              </w:rPr>
              <w:t>C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-100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100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21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100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Содержание: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100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фосфора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100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ер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100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ICP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-100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100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% мас.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-100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-100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100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.2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100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.5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20"/>
          <w:tab w:val="right" w:pos="850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right="-100" w:hanging="0"/>
        <w:jc w:val="both"/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right="-100" w:hanging="0"/>
        <w:jc w:val="both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right="-100" w:hanging="0"/>
        <w:jc w:val="both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  <w:t>Вышеуказанные данные являются типичными для продукта, полученного в условиях нормальных производственных допусков, и не представляют собой технические условия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right="-100" w:hanging="0"/>
        <w:jc w:val="both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  <w:t>Этот листок технических данных (TDS) и содержащаяся в нем информация считаются точными на дату их опубликования. Никаких гарантий или репрезентативности, явно выраженных или подразумеваемых, в отношении точности или полноты  данных или информации, содержащейся в данной публикации, фирма не выдает.</w:t>
      </w:r>
    </w:p>
    <w:p>
      <w:pPr>
        <w:pStyle w:val="Normal"/>
        <w:jc w:val="both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  <w:t>Потребитель обязан оценить и безопасно использовать продукты в пределах рекомендаций, содержащихся в листке технических данных, в полном соответствии с действующими законодательными и нормативными актами. Никакие положения, содержащиеся в данной публикации, не должны истолковываться как разрешение, рекомендация или предоставление права на подачу патентной заявки на изобретение, в явной или подразумеваемой форме, без приобретения законной лицензии.</w:t>
      </w:r>
    </w:p>
    <w:p>
      <w:pPr>
        <w:pStyle w:val="Normal"/>
        <w:jc w:val="both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  <w:t>Продавец не несет ответственность за убытки и потери, понесенные Покупателем в результате опасности или риска, указанных в информационном листке, и связанных с соответствующими нефтепродуктами, (при условии, что этот отказ от ответственности не нарушает законных прав Покупателя соответствующих нефтепродуктов).</w:t>
      </w:r>
    </w:p>
    <w:sectPr>
      <w:footerReference w:type="default" r:id="rId4"/>
      <w:type w:val="nextPage"/>
      <w:pgSz w:w="11906" w:h="16838"/>
      <w:pgMar w:left="1985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29/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Book Antiqua" w:hAnsi="Book Antiqua" w:eastAsia="Times New Roman" w:cs="Book Antiqua"/>
      <w:color w:val="000000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hanging="0"/>
    </w:pPr>
    <w:rPr>
      <w:rFonts w:ascii="Arial" w:hAnsi="Arial" w:cs="Arial"/>
      <w:b/>
      <w:sz w:val="3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4T14:06:00Z</dcterms:created>
  <dc:creator>Konstantinov Alexey</dc:creator>
  <dc:description/>
  <dc:language>en-US</dc:language>
  <cp:lastModifiedBy>ivanova</cp:lastModifiedBy>
  <cp:lastPrinted>2000-11-21T15:40:00Z</cp:lastPrinted>
  <dcterms:modified xsi:type="dcterms:W3CDTF">2005-02-28T13:05:00Z</dcterms:modified>
  <cp:revision>10</cp:revision>
  <dc:subject/>
  <dc:title>________________________________ </dc:title>
</cp:coreProperties>
</file>