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right="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47980</wp:posOffset>
            </wp:positionV>
            <wp:extent cx="944245" cy="1254760"/>
            <wp:effectExtent l="0" t="0" r="0" b="0"/>
            <wp:wrapNone/>
            <wp:docPr id="1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0" w:right="50" w:hanging="0"/>
        <w:rPr/>
      </w:pPr>
      <w:r>
        <w:rPr/>
        <w:t>Energol GR-XP</w:t>
      </w:r>
    </w:p>
    <w:p>
      <w:pPr>
        <w:pStyle w:val="Heading1"/>
        <w:ind w:left="3600" w:right="50" w:hanging="0"/>
        <w:jc w:val="left"/>
        <w:rPr/>
      </w:pPr>
      <w:r>
        <w:rPr/>
        <w:t>Редукторные масла экстра-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Описа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Семейство редукторных масел с высокими эксплуатационными свойствами. Не содержат свинца. Обладают превосходными противозадирными свойствами, термической стабильностью и высокой несущей способностью. Композиция обеспечивает отличную защиту от коррозии, противопенные свойства, деэмульгируемость и стойкость к окислению. Очень хорошие вязкостные характеристики обеспечивают невысокий стартовый крутящий момент при холодных условиях. Присадки совместимы с цветными и черными металлами, используемыми в промышленных редукторах. Противозадирные свойства придаются присадками, содержащими серу и фосфор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Примен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Масла предназначены для циркуляционной смазки или смазки погружением в масляную ванну цилиндрических, геликоидальных или червячных передач. С вопросами о совместимости следует обращаться в местное представительство компании В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сла Energol GR-XP отвечают требованиям DIN 51 517 часть 3, AGMA 250.04 и US Steel 22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Они одобрены к применению фирмам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5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vid Brown Industries Lt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PIV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Sew Usocome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>
          <w:rFonts w:cs="Arial" w:ascii="Arial" w:hAnsi="Arial"/>
          <w:sz w:val="16"/>
          <w:lang w:val="ru-RU"/>
        </w:rPr>
        <w:t>Температура масла не должна превышать 120</w:t>
      </w:r>
      <w:r>
        <w:rPr>
          <w:rFonts w:cs="Arial" w:ascii="Arial" w:hAnsi="Arial"/>
          <w:sz w:val="16"/>
          <w:vertAlign w:val="superscript"/>
          <w:lang w:val="ru-RU"/>
        </w:rPr>
        <w:t>о</w:t>
      </w:r>
      <w:r>
        <w:rPr>
          <w:rFonts w:cs="Arial" w:ascii="Arial" w:hAnsi="Arial"/>
          <w:sz w:val="16"/>
          <w:lang w:val="ru-RU"/>
        </w:rPr>
        <w:t>С. Во всех системах, оборудованных электрическими подогревателями для ускорения прогрева масла, следует избегать высоких скоростей нагрева. Тепловые потоки, превышающие 15кВт/м</w:t>
      </w:r>
      <w:r>
        <w:rPr>
          <w:rFonts w:cs="Arial" w:ascii="Arial" w:hAnsi="Arial"/>
          <w:sz w:val="16"/>
          <w:vertAlign w:val="superscript"/>
          <w:lang w:val="ru-RU"/>
        </w:rPr>
        <w:t>2</w:t>
      </w:r>
      <w:r>
        <w:rPr>
          <w:rFonts w:cs="Arial" w:ascii="Arial" w:hAnsi="Arial"/>
          <w:sz w:val="16"/>
          <w:lang w:val="ru-RU"/>
        </w:rPr>
        <w:t>(9,5 Вт/дюйм</w:t>
      </w:r>
      <w:r>
        <w:rPr>
          <w:rFonts w:cs="Arial" w:ascii="Arial" w:hAnsi="Arial"/>
          <w:sz w:val="16"/>
          <w:vertAlign w:val="superscript"/>
          <w:lang w:val="ru-RU"/>
        </w:rPr>
        <w:t>2</w:t>
      </w:r>
      <w:r>
        <w:rPr>
          <w:rFonts w:cs="Arial" w:ascii="Arial" w:hAnsi="Arial"/>
          <w:sz w:val="16"/>
          <w:lang w:val="ru-RU"/>
        </w:rPr>
        <w:t>) могут вызывать выпадение присадок, что отрицательно скажется на смазывающей способности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Основные преимуществ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5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6"/>
          <w:lang w:val="ru-RU"/>
        </w:rPr>
        <w:t>Не требующая внимания и ухода работа в стандартные межремонтные сроки даже при повышенных температурах и тяжелых условиях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5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6"/>
          <w:lang w:val="ru-RU"/>
        </w:rPr>
        <w:t>Максимальная защита оборудования  от коррозии и износа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Хран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>
          <w:rFonts w:cs="Arial" w:ascii="Arial" w:hAnsi="Arial"/>
          <w:sz w:val="16"/>
          <w:lang w:val="ru-RU"/>
        </w:rPr>
        <w:t>Все упаковки должны храниться под навесом. При неизбежном хранении под открытым небом бочки следует укладывать горизонтально для предотвращения попадания дождевой воды внутрь и смывания маркировки с бочек. Продукты не должны храниться при температурах выше 60</w:t>
      </w:r>
      <w:r>
        <w:rPr>
          <w:rFonts w:cs="Arial" w:ascii="Arial" w:hAnsi="Arial"/>
          <w:sz w:val="16"/>
          <w:vertAlign w:val="superscript"/>
          <w:lang w:val="ru-RU"/>
        </w:rPr>
        <w:t>o</w:t>
      </w:r>
      <w:r>
        <w:rPr>
          <w:rFonts w:cs="Arial" w:ascii="Arial" w:hAnsi="Arial"/>
          <w:sz w:val="16"/>
          <w:lang w:val="ru-RU"/>
        </w:rPr>
        <w:t>C, подвергаться воздействию прямых солнечных лучей или замораживанию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Охрана здоровья, безопасность и окружающая сре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Сведения по охране здоровья, технике безопасности и охране окружающей среды содержатся в информационном листке по безопасности применения материалов. В нем подробно описаны потенциальные опасности, даны предостережения и указаны меры по оказанию первой помощи, а также содержится информация по воздействию на окружающую среду и способам удаления отработавших проду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Фирма British Petroleum Company p.l.c. или ее дочерние предприятия снимают с себя ответственность, если продукт применяется с нарушением указанных инструкций и предостережений  или используется не по прямому назначению. Прежде, чем применять продукт не по прямому назначению потребителю следует получить консультацию в местном офисе BP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542925</wp:posOffset>
            </wp:positionV>
            <wp:extent cx="944245" cy="1254760"/>
            <wp:effectExtent l="0" t="0" r="0" b="0"/>
            <wp:wrapNone/>
            <wp:docPr id="2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Energol GR-XP</w:t>
      </w:r>
    </w:p>
    <w:p>
      <w:pPr>
        <w:pStyle w:val="Heading1"/>
        <w:ind w:left="3600" w:right="50" w:hanging="0"/>
        <w:jc w:val="left"/>
        <w:rPr/>
      </w:pPr>
      <w:r>
        <w:rPr/>
        <w:t>Редукторные масла экстра-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ind w:right="50" w:hanging="0"/>
        <w:rPr/>
      </w:pPr>
      <w:r>
        <w:rPr/>
        <w:t>Типичные характеристики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0"/>
        <w:gridCol w:w="1276"/>
        <w:gridCol w:w="1134"/>
        <w:gridCol w:w="382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етоды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испыт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Единиц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измер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Классы IS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67"/>
        <w:gridCol w:w="766"/>
        <w:gridCol w:w="715"/>
        <w:gridCol w:w="735"/>
        <w:gridCol w:w="806"/>
        <w:gridCol w:w="80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46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22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1" w:type="dxa"/>
        <w:jc w:val="left"/>
        <w:tblInd w:w="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09"/>
        <w:gridCol w:w="1195"/>
        <w:gridCol w:w="1152"/>
        <w:gridCol w:w="777"/>
        <w:gridCol w:w="777"/>
        <w:gridCol w:w="777"/>
        <w:gridCol w:w="777"/>
        <w:gridCol w:w="777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лотность при 1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36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 12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79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88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 вспышки в открытом тигл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25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8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инематическая вязкость при 4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 10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3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445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>/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6.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.7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.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.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ндекс вязкост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29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22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 застывания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3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2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вет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2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1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3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3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4.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4.5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4.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ррозия - защита от ржавления (В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</w:rPr>
              <w:t>ISO 7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6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ульфатная зольность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8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%масс.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спениваемость 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бильность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: 24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I: 93.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II: 24 после 93.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8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л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/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/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/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/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/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/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ытание на четырехшариковой машине трения по оценке противозадирных свойст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2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грузка на машине Timken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2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ун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Испытания на шестеренчатом стенде FZG (A/16.6/11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 3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DIN 513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дия нагрузк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врежде-ния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50" w:hanging="0"/>
        <w:jc w:val="both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50" w:hanging="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Вышеуказанные данные являются типичными для продукта, полученного в условиях нормальных производственных допусков, и не представляют собой технические условия.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50" w:hanging="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Этот листок технических данных (TDS) и содержащаяся в нем информация считаются точными на дату их опубликования. Никаких гарантий или репрезентативности, явно выраженных или подразумеваемых, в отношении точности или полноты  данных или информации, содержащейся в данной публикации, фирма не выдает.</w:t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Потребитель обязан оценить и безопасно использовать продукты в пределах рекомендаций, содержащихся в листке технических данных, в полном соответствии с действующими законодательными и нормативными актами. Никакие положения, содержащиеся в данной публикации, не должны истолковываться как разрешение, рекомендация или предоставление права на подачу патентной заявки на изобретение, в явной или подразумеваемой форме, без приобретения законной лицензии. Продавец не несет ответственность за убытки и потери, понесенные Покупателем в результате опасности или риска, указанных в информационном листке, и связанных с соответствующими нефтепродуктами, (при условии, что этот отказ от ответственности не нарушает законных прав Покупателя соответствующих нефтепродуктов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50" w:hanging="0"/>
        <w:rPr>
          <w:rFonts w:ascii="Arial" w:hAnsi="Arial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424180</wp:posOffset>
            </wp:positionV>
            <wp:extent cx="944245" cy="1254760"/>
            <wp:effectExtent l="0" t="0" r="0" b="0"/>
            <wp:wrapNone/>
            <wp:docPr id="3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Energol</w:t>
      </w:r>
      <w:r>
        <w:rPr>
          <w:rFonts w:cs="Arial" w:ascii="Arial" w:hAnsi="Arial"/>
          <w:b/>
          <w:sz w:val="36"/>
          <w:lang w:val="ru-RU"/>
        </w:rPr>
        <w:t xml:space="preserve"> </w:t>
      </w:r>
      <w:r>
        <w:rPr>
          <w:rFonts w:cs="Arial" w:ascii="Arial" w:hAnsi="Arial"/>
          <w:b/>
          <w:sz w:val="36"/>
        </w:rPr>
        <w:t>GR</w:t>
      </w:r>
      <w:r>
        <w:rPr>
          <w:rFonts w:cs="Arial" w:ascii="Arial" w:hAnsi="Arial"/>
          <w:b/>
          <w:sz w:val="36"/>
          <w:lang w:val="ru-RU"/>
        </w:rPr>
        <w:t>-</w:t>
      </w:r>
      <w:r>
        <w:rPr>
          <w:rFonts w:cs="Arial" w:ascii="Arial" w:hAnsi="Arial"/>
          <w:b/>
          <w:sz w:val="36"/>
        </w:rPr>
        <w:t>XP</w:t>
      </w:r>
    </w:p>
    <w:p>
      <w:pPr>
        <w:pStyle w:val="Heading1"/>
        <w:ind w:left="3600" w:right="50" w:hanging="0"/>
        <w:jc w:val="left"/>
        <w:rPr/>
      </w:pPr>
      <w:r>
        <w:rPr/>
        <w:t>Редукторные масла экстра-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ind w:right="50" w:hanging="0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/>
          <w:b w:val="false"/>
          <w:sz w:val="16"/>
          <w:lang w:val="ru-RU"/>
        </w:rPr>
      </w:r>
    </w:p>
    <w:p>
      <w:pPr>
        <w:pStyle w:val="Heading3"/>
        <w:ind w:right="50" w:hanging="0"/>
        <w:rPr/>
      </w:pPr>
      <w:r>
        <w:rPr/>
        <w:t>Типичные характеристики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0"/>
        <w:gridCol w:w="1418"/>
        <w:gridCol w:w="1218"/>
        <w:gridCol w:w="345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етоды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испытан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Единиц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измерен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лассы IS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850"/>
        <w:gridCol w:w="851"/>
        <w:gridCol w:w="850"/>
        <w:gridCol w:w="851"/>
        <w:gridCol w:w="85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100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04" w:type="dxa"/>
        <w:jc w:val="left"/>
        <w:tblInd w:w="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10"/>
        <w:gridCol w:w="1417"/>
        <w:gridCol w:w="1216"/>
        <w:gridCol w:w="910"/>
        <w:gridCol w:w="850"/>
        <w:gridCol w:w="851"/>
        <w:gridCol w:w="85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лотность при 1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36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</w:rPr>
              <w:t>ASTM D 129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4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 вспышки в открытом тигл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25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инематическая вязкость при 4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 10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3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445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>/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ндекс вязк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29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22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 засты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3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9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в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SO 2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1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8.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ррозия - защита от ржавления (В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7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66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ыдер-живае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ульфатная зо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STM D8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%масс.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спениваемость 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бильность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: 24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I: 93.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етод III: 24 после 93.5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M D8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л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ытание на четырехшариковой машине трения по оценке противозадирных сво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23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агрузка на машине Timk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2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ун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-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Испытания на шестеренчатом стенде FZG (A/16.6/110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16"/>
                <w:lang w:val="ru-RU"/>
              </w:rPr>
              <w:t>C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P 3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DIN 513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дия нагрузк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вреждения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5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&gt;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50" w:hanging="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Вышеуказанные данные являются типичными для продукта, полученного в условиях нормальных производственных допусков, и не представляют собой технические условия.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50" w:hanging="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Этот листок технических данных (TDS) и содержащаяся в нем информация считаются точными на дату их опубликования. Никаких гарантий или репрезентативности, явно выраженных или подразумеваемых, в отношении точности или полноты  данных или информации, содержащейся в данной публикации, фирма не выдает.</w:t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Потребитель обязан оценить и безопасно использовать продукты в пределах рекомендаций, содержащихся в листке технических данных, в полном соответствии с действующими законодательными и нормативными актами. Никакие положения, содержащиеся в данной публикации, не должны истолковываться как разрешение, рекомендация или предоставление права на подачу патентной заявки на изобретение, в явной или подразумеваемой форме, без приобретения законной лицензии. Продавец не несет ответственность за убытки и потери, понесенные Покупателем в результате опасности или риска, указанных в информационном листке, и связанных с соответствующими нефтепродуктами, (при условии, что этот отказ от ответственности не нарушает законных прав Покупателя соответствующих нефтепродуктов).</w:t>
      </w:r>
    </w:p>
    <w:sectPr>
      <w:footerReference w:type="default" r:id="rId5"/>
      <w:type w:val="nextPage"/>
      <w:pgSz w:w="11906" w:h="16838"/>
      <w:pgMar w:left="1985" w:right="1418" w:gutter="0" w:header="0" w:top="851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ru-RU"/>
      </w:rPr>
      <w:t>03.12.99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0" w:hanging="0"/>
      <w:jc w:val="right"/>
      <w:outlineLvl w:val="0"/>
    </w:pPr>
    <w:rPr>
      <w:rFonts w:ascii="Arial" w:hAnsi="Arial" w:cs="Arial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0" w:hanging="0"/>
      <w:outlineLvl w:val="1"/>
    </w:pPr>
    <w:rPr>
      <w:rFonts w:ascii="Arial" w:hAnsi="Arial" w:cs="Arial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0" w:hanging="0"/>
      <w:jc w:val="both"/>
      <w:outlineLvl w:val="2"/>
    </w:pPr>
    <w:rPr>
      <w:rFonts w:ascii="Arial" w:hAnsi="Arial" w:cs="Arial"/>
      <w:b/>
      <w:sz w:val="20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8:31:00Z</dcterms:created>
  <dc:creator>Konstantinov Alexey</dc:creator>
  <dc:description/>
  <dc:language>en-US</dc:language>
  <cp:lastModifiedBy>kozhing</cp:lastModifiedBy>
  <cp:lastPrinted>2001-08-20T11:57:00Z</cp:lastPrinted>
  <dcterms:modified xsi:type="dcterms:W3CDTF">2002-08-15T11:18:00Z</dcterms:modified>
  <cp:revision>18</cp:revision>
  <dc:subject/>
  <dc:title>________________________________ </dc:title>
</cp:coreProperties>
</file>